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12.2/2012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Chorzów, dnia 20.04.2012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anowni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</w:rPr>
      </w:pPr>
      <w:r>
        <w:rPr>
          <w:rFonts w:cs="Arial" w:ascii="Arial" w:hAnsi="Arial"/>
        </w:rPr>
        <w:t>Dotyczy: odpowiedzi na pytania zadane do SIWZ w postępowaniu o udzielenie zamówienia</w:t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ublicznego na realizację zadania pod nazwą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Zakup i dostawa substancji czynnych dla Oddziału </w:t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</w:rPr>
        <w:t xml:space="preserve">Hematologii i Reumatologii stosowanych w ramach  realizacji Terapeutycznych Programów Zdrowotnych </w:t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</w:rPr>
        <w:t>oraz  leków i m</w:t>
      </w:r>
      <w:r>
        <w:rPr>
          <w:rFonts w:cs="Arial" w:ascii="Arial" w:hAnsi="Arial"/>
          <w:b/>
          <w:sz w:val="18"/>
          <w:szCs w:val="18"/>
        </w:rPr>
        <w:t>ateriałów medycznych</w:t>
      </w:r>
      <w:r>
        <w:rPr>
          <w:rFonts w:cs="Arial" w:ascii="Arial" w:hAnsi="Arial"/>
          <w:b/>
          <w:bCs/>
          <w:sz w:val="18"/>
          <w:szCs w:val="18"/>
        </w:rPr>
        <w:t xml:space="preserve">  realizowana przez Aptekę szpitalną  dla potrze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espołu Szpitali </w:t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</w:rPr>
        <w:t>Miejskich w Chorzowie z podziałem na 22 części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yrektor Samodzielnego Publicznego Zakładu Opieki Zdrowotnej Zespołu Szpitali Miejskich w Chorzowie informuje, że Wykonawcy biorący udział w przedmiotowym postępowaniu prowadzonym w trybie przetargu nieograniczonego o wartości szacunkowej przekraczającej w złotych równowartość kwoty 130 000 euro zwrócili się do zamawiającego 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hd w:fill="FFFFFF" w:val="clear"/>
        <w:ind w:right="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: </w:t>
      </w:r>
      <w:r>
        <w:rPr>
          <w:rFonts w:cs="Arial" w:ascii="Arial" w:hAnsi="Arial"/>
          <w:color w:val="000000"/>
          <w:sz w:val="18"/>
          <w:szCs w:val="18"/>
        </w:rPr>
        <w:t>Zamawiający w treści SIWZ w rozdziale IV „Termin i szczegółowe warunki wykonania zamówienia”                          w punkcie 2a wskazał:” codzienny telefon dostawcy lub możliwość bezpłatnego połączenia apteki szpitalnej z dostawcą  dla części zadania nr 1-16”.</w:t>
      </w:r>
    </w:p>
    <w:p>
      <w:pPr>
        <w:pStyle w:val="Styl"/>
        <w:shd w:fill="FFFFFF" w:val="clear"/>
        <w:ind w:right="19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t>Czy zamawiający w przypadku zadania nr 7 zrezygnuje z codziennego telefonu dostawcy i wyrazi zgodę na płatne połączenie apteki szpitalnej z wykonawcą zamówienia 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: </w:t>
      </w:r>
      <w:r>
        <w:rPr>
          <w:rFonts w:cs="Arial" w:ascii="Arial" w:hAnsi="Arial"/>
          <w:sz w:val="18"/>
          <w:szCs w:val="18"/>
        </w:rPr>
        <w:t xml:space="preserve">Tak, Zamawiający w przypadku zadania nr 7 rezygnuje z codziennego telefonu dostawcy lub możliwości bezpłatnego połączenia apteki szpitalnej z wykonawcą zamówienia. 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right="-312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: </w:t>
      </w:r>
      <w:r>
        <w:rPr>
          <w:rFonts w:cs="Arial" w:ascii="Arial" w:hAnsi="Arial"/>
          <w:color w:val="000000"/>
          <w:sz w:val="18"/>
          <w:szCs w:val="18"/>
        </w:rPr>
        <w:t xml:space="preserve">Zamawiający w treści SIWZ w rozdziale IV „Termin i szczegółowe warunki wykonania zamówienia”                          w punkcie 3a wskazał: „Wykonawca zobowiązany jest do dostarczania Zamawiającemu towaru dla części: </w:t>
      </w:r>
    </w:p>
    <w:p>
      <w:pPr>
        <w:pStyle w:val="BodyText2"/>
        <w:ind w:right="-234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/  zada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d nr 1-16  </w:t>
      </w:r>
      <w:r>
        <w:rPr>
          <w:rFonts w:cs="Arial" w:ascii="Arial" w:hAnsi="Arial"/>
          <w:color w:val="000000"/>
          <w:sz w:val="18"/>
          <w:szCs w:val="18"/>
        </w:rPr>
        <w:t xml:space="preserve">w terminie do godz. 10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  dnia następnego, od dnia złożenia zamówienia dostawa towaru                                     do magazynu Apteki szpitala (przy ul. Strzelców Bytomskich 11 oraz ul. Karola Miarki 40). </w:t>
      </w:r>
    </w:p>
    <w:p>
      <w:pPr>
        <w:pStyle w:val="BodyText2"/>
        <w:ind w:right="-5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żeli dostawa wypada w dni wolne od pracy lub poza godzinami pracy apteki szpitalnej dostawa </w:t>
      </w:r>
    </w:p>
    <w:p>
      <w:pPr>
        <w:pStyle w:val="BodyText2"/>
        <w:ind w:right="-5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stąpi w pierwszym dniu roboczym po wyznaczonym terminie (dostawa w  trybie „ cito”  - do 5 godzin </w:t>
      </w:r>
    </w:p>
    <w:p>
      <w:pPr>
        <w:pStyle w:val="BodyText2"/>
        <w:ind w:right="-5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momentu złożenia zamówienia)”.</w:t>
      </w:r>
    </w:p>
    <w:p>
      <w:pPr>
        <w:pStyle w:val="Styl"/>
        <w:shd w:fill="FFFFFF" w:val="clear"/>
        <w:ind w:right="19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t>Czy Zamawiający w przypadku zadania nr 7 wyrazi zgodę na dostawę leku w ciągu 24 godzin od momentu złożenia zamówienia 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: </w:t>
      </w:r>
      <w:r>
        <w:rPr>
          <w:rFonts w:cs="Arial" w:ascii="Arial" w:hAnsi="Arial"/>
          <w:sz w:val="18"/>
          <w:szCs w:val="18"/>
        </w:rPr>
        <w:t>Tak, Zamawiający w przypadku zadania nr 7 wyraża  zgodę na dostawę  leku w ciągu 24 godzin                          od momentu złożenia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wymaga, aby Wykonawcy biorący udział w prowadzonym postępowaniu nanieśli powyższe poprawki w formularzu ofertowym załączonym do oferty przetargowej,  w zakresie terminu i szczegółowych warunków wykonania zamówienia dla części nr 7 zadania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Emailstyle18">
    <w:name w:val="emailstyle18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47:00Z</dcterms:created>
  <dc:creator>ZSM Chorzów</dc:creator>
  <dc:description/>
  <cp:keywords/>
  <dc:language>en-US</dc:language>
  <cp:lastModifiedBy>ZSM Chorzów</cp:lastModifiedBy>
  <cp:lastPrinted>2009-10-07T08:21:00Z</cp:lastPrinted>
  <dcterms:modified xsi:type="dcterms:W3CDTF">2012-04-20T06:34:00Z</dcterms:modified>
  <cp:revision>720</cp:revision>
  <dc:subject/>
  <dc:title/>
</cp:coreProperties>
</file>